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cutive Director/Principal Officer Agreement Form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Who should sign this form:</w:t>
      </w:r>
      <w:r>
        <w:rPr>
          <w:sz w:val="20"/>
          <w:szCs w:val="20"/>
        </w:rPr>
        <w:t xml:space="preserve"> For Non Profit Organizations - this should be your Executive Director/Board President, for Educators - this should be your Principal/School Superintendent whichever your school requires, for Municipalities - this should be your Town/City Manager.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On behalf of our organization, I, ________________________________</w:t>
      </w:r>
    </w:p>
    <w:p>
      <w:pPr>
        <w:pStyle w:val="Normal1"/>
        <w:spacing w:lineRule="auto" w:line="240"/>
        <w:ind w:left="4320" w:hanging="0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</w:t>
      </w:r>
      <w:r>
        <w:rPr>
          <w:b/>
          <w:sz w:val="18"/>
          <w:szCs w:val="18"/>
        </w:rPr>
        <w:t>(Printed Name &amp; Title)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reby agree that funds, if granted, will be used only for the purposes described in this grant request unless written approval from the grant maker is received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>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